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历史文化学院（旅游学院 考古文博学院）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双一流”出版资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41"/>
        <w:gridCol w:w="2415"/>
        <w:gridCol w:w="2416"/>
      </w:tblGrid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成果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教材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拟出版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拟出版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报经费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项目资助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zh-CN"/>
              </w:rPr>
              <w:t>成果简介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预期成果可用于建设的学科</w:t>
            </w:r>
            <w:r>
              <w:rPr>
                <w:b/>
                <w:sz w:val="24"/>
              </w:rPr>
              <w:t>方向：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考古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中国史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世界史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民族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旅游管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其他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87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SubtleReference">
    <w:name w:val="Subtle Reference"/>
    <w:basedOn w:val="Style12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姜莉</cp:lastModifiedBy>
  <dcterms:modified xsi:type="dcterms:W3CDTF">2025-09-30T03:24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98FC243B47ED811DD8ED6BB09D8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wMGZiOTg2OTFkMzg2YzMzMjNkOWZhNDA0Yjk4MTkiLCJ1c2VySWQiOiIxNDg4NTcyNDk5In0=</vt:lpwstr>
  </property>
  <property fmtid="{D5CDD505-2E9C-101B-9397-08002B2CF9AE}" pid="5" name="commondata">
    <vt:lpwstr>commondata</vt:lpwstr>
  </property>
</Properties>
</file>